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ВЯЗ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5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2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Вязовский сельсовет Ташлинского района Оренбургской области от 29.09.2021 года № 9/47-рс "Об утверждении Положения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язо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.14 Федерального закона от 27.07.2010 года № 190-ФЗ "О теплоснабжении", Федеральным Законом от 31.07.2020 года        № 248-ФЗ "О государственном контроле (надзоре) и муниципальном контроле в Российской Федерации", Уставом муниципального образования Вязовский сельсовет Ташлинского района Оренбургской области, Совет депутатов муниципального образования Вяз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изменение и дополнение в решение Совета депутатов муниципального образования Вязовский сельсовет Ташлинского района Оренбургской области от 29.09.2021 года № 9/47-рс "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язовский сельсовет Ташлинского района Оренбургской области":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Раздел 5 Положения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муниципального контроля за исполнением единой теплоснабжающей организацией обязательств и их целевые значения"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7"/>
        </w:rPr>
        <w:t>согласно приложения.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Вяз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О.В. Мишие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А.Н. Решетов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ючевые показатели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Вязовский сельсовет Ташлинского района Оренбургской области и их целевые значения, 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оснабжения на территории муниципального образования Вязовский сельсовет Ташлинского района Оренбургской области</w:t>
      </w:r>
    </w:p>
    <w:p>
      <w:pPr>
        <w:pStyle w:val="Style2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Вязовский сельсовет Ташлинского района Оренбургской области и их целевые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</w:t>
            </w:r>
          </w:p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проведении контрольных мероприятий от общего количества поступивших жало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Вязовски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23"/>
        <w:gridCol w:w="32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№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5:00Z</dcterms:created>
  <dc:creator>админ</dc:creator>
  <dc:description/>
  <cp:keywords/>
  <dc:language>en-US</dc:language>
  <cp:lastModifiedBy>пк</cp:lastModifiedBy>
  <cp:lastPrinted>2021-12-20T07:43:00Z</cp:lastPrinted>
  <dcterms:modified xsi:type="dcterms:W3CDTF">2021-12-20T04:43:00Z</dcterms:modified>
  <cp:revision>68</cp:revision>
  <dc:subject/>
  <dc:title>Р Е Ш Е Н И Е</dc:title>
</cp:coreProperties>
</file>